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5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  <w:szCs w:val="48"/>
              </w:rPr>
              <w:t>MONDIAL Féminin 20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</w:rPr>
              <w:t>CASABLANCA (Maroc)</w:t>
            </w:r>
            <w:r>
              <w:rPr>
                <w:rFonts w:cs="Arial Black" w:ascii="Arial Black" w:hAnsi="Arial Black"/>
                <w:b/>
                <w:shadow/>
                <w:color w:val="000080"/>
                <w:sz w:val="32"/>
                <w:szCs w:val="32"/>
              </w:rPr>
              <w:t xml:space="preserve"> 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8"/>
                <w:szCs w:val="28"/>
              </w:rPr>
              <w:t>1-7 Octobre</w:t>
            </w:r>
            <w:r>
              <w:rPr>
                <w:rFonts w:cs="Arial Black" w:ascii="Arial Black" w:hAnsi="Arial Black"/>
                <w:b/>
                <w:shadow/>
                <w:color w:val="000080"/>
                <w:sz w:val="40"/>
                <w:szCs w:val="4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object w:dxaOrig="4124" w:dyaOrig="42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pt;height:77.1pt" filled="f" o:ole="">
                  <v:imagedata r:id="rId4" o:title=""/>
                </v:shape>
                <o:OLEObject Type="Embed" ProgID="" ShapeID="ole_rId3" DrawAspect="Content" ObjectID="_676643893" r:id="rId3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TIR RAPIDE EN DOUBLE - TIRO VELOCE A COPP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69" w:hRule="exac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RSA S /  FALCONIERI 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/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ONKIO SEBENELLO D/ DOS SANTOS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/4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CINA N / SKOBERNE  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NACHE L/TADJER 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O S/POLITO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SOVA E/SHAFENKOVA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HIN N/ÖZTÜRK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JRIĆ V/BAJRIĆ 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HET B/FABRY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/5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CHI A/FUJISAKI 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FO  E/SAMARATI 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G Y/CHENG 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MA /DALI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69" w:hRule="exac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8</w:t>
            </w:r>
            <w:r>
              <w:rPr>
                <w:rFonts w:cs="Arial Black" w:ascii="Arial Black" w:hAnsi="Arial Black"/>
                <w:b/>
                <w:color w:val="0000FF"/>
                <w:sz w:val="28"/>
                <w:vertAlign w:val="superscript"/>
              </w:rPr>
              <w:t>ème</w:t>
            </w:r>
            <w:r>
              <w:rPr>
                <w:rFonts w:cs="Arial Black" w:ascii="Arial Black" w:hAnsi="Arial Black"/>
                <w:b/>
                <w:color w:val="0000FF"/>
                <w:sz w:val="28"/>
              </w:rPr>
              <w:t xml:space="preserve"> DE FINALE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A / DAL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ITO S / POLITO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FO  E / SAMARATI 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CINA N / SKOBERNE  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G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NACHE L / TADJER 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IN N / ÖZTÜRK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SOVA E / SHAFENKOVA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RSA S / FALCONIERI 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/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P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CHI A / FUJISAKI 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/4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HET B / FABRY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BENELLO D / DOS SANTOS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G Y / CHENG 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JRIĆ V / BAJRIĆ 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/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69" w:hRule="exac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4 DE FINALE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BENELLO D / DOS SANTOS 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4/4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CINA N / SKOBERNE  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/5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IĆ V / BAJRIĆ 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/5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RSA S / FALCONIERI 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/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O S / POLITO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/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NG Y / CHENG 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IN N / OZTURK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THET B / FABRY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21"/>
        <w:gridCol w:w="3100"/>
        <w:gridCol w:w="677"/>
        <w:gridCol w:w="395"/>
        <w:gridCol w:w="452"/>
        <w:gridCol w:w="621"/>
        <w:gridCol w:w="3100"/>
        <w:gridCol w:w="677"/>
        <w:gridCol w:w="395"/>
      </w:tblGrid>
      <w:tr>
        <w:trPr>
          <w:trHeight w:val="369" w:hRule="exac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1/2 FINALE</w:t>
            </w:r>
          </w:p>
        </w:tc>
      </w:tr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IN N / OZTURK 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4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THET B / FABRY 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/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A S / FALCONIERI 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/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 Y / CHENG 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5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28"/>
        <w:gridCol w:w="4760"/>
        <w:gridCol w:w="728"/>
        <w:gridCol w:w="728"/>
        <w:gridCol w:w="476"/>
      </w:tblGrid>
      <w:tr>
        <w:trPr>
          <w:trHeight w:val="369" w:hRule="exac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FINALE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G Yang / CHENG Xip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/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2"/>
              </w:rPr>
            </w:pPr>
            <w:r>
              <w:rPr>
                <w:rFonts w:cs="Arial" w:ascii="Arial" w:hAnsi="Arial"/>
                <w:b/>
                <w:sz w:val="30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RTHET Barbara / FABRY Mélan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/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567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G Ya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G Xipin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HET Barb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 Mélan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ERSA </w:t>
            </w:r>
            <w:r>
              <w:rPr>
                <w:rFonts w:cs="Arial" w:ascii="Arial" w:hAnsi="Arial"/>
                <w:lang w:val="it-IT"/>
              </w:rPr>
              <w:t>Ser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LCONIERI Ga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ŞAHIN Nec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TÜRK Inci Ece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7:00Z</dcterms:created>
  <dc:creator>ESCALLIER Henri</dc:creator>
  <dc:description/>
  <cp:keywords/>
  <dc:language>en-US</dc:language>
  <cp:lastModifiedBy>ESCALLIER Henri</cp:lastModifiedBy>
  <cp:lastPrinted>2016-10-07T12:25:00Z</cp:lastPrinted>
  <dcterms:modified xsi:type="dcterms:W3CDTF">2016-10-07T11:27:00Z</dcterms:modified>
  <cp:revision>14</cp:revision>
  <dc:subject/>
  <dc:title> </dc:title>
</cp:coreProperties>
</file>